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68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964-8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рассмотрев материалы дела об административном правонарушении в отношении: должностного лица - директора ООО «ЮГРЭКОНЕФТЕПРОЕКТ», Бадретдиновой Каримы Сабировны, … года рождения, уроженки …, …, проживающей по адресу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йся к административной ответственности, паспорт ….</w:t>
      </w:r>
    </w:p>
    <w:p>
      <w:pPr>
        <w:pStyle w:val="Style23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 xml:space="preserve">Бадретдинова К.С., являясь </w:t>
      </w:r>
      <w:r>
        <w:rPr>
          <w:color w:val="FF0000"/>
        </w:rPr>
        <w:t>генеральным директором ООО «</w:t>
      </w:r>
      <w:r>
        <w:rPr/>
        <w:t>ЮГРЭКОНЕФТЕПРОЕКТ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Ленина, 21,106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12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7.01.2025, фактически расчет представлен 14.05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удебное заседание Бадретдинова К.С. не явилась, о месте и времени рассмотрения административного материала извещалась надлежащим образом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Бадретдиновой К.С.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8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14.05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14.05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Бадретдинова К.С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директора ООО «ЮГРЭКОНЕФТЕПРОЕКТ», </w:t>
      </w:r>
      <w:r>
        <w:rPr/>
        <w:t>Бадретдинову Кариму Сабировну</w:t>
      </w:r>
      <w:r>
        <w:rPr>
          <w:color w:val="FF0000"/>
        </w:rPr>
        <w:t xml:space="preserve">,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68251515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